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участие в Пятом Международном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стерео кинофестивал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 для посещения мероприятий фестиваля, запланированных н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декабря 2014 года в 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 декабря 2014 года в 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 декабря 2014 года в 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 декабря 2014 года в 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есто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О. заявител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трока обязательного заполне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: для посещения мероприятий обязательно иметь при себе паспор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ку необходимо подать не позднее, чем за один день до планируемого дня мероприят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направить на электронный адрес: </w:t>
      </w:r>
      <w:r>
        <w:rPr>
          <w:sz w:val="28"/>
          <w:szCs w:val="28"/>
          <w:lang w:val="en-US"/>
        </w:rPr>
        <w:t>ncen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Admin</dc:creator>
  <dc:description/>
  <cp:keywords/>
  <dc:language>en-US</dc:language>
  <cp:lastModifiedBy>Admin</cp:lastModifiedBy>
  <dcterms:modified xsi:type="dcterms:W3CDTF">2014-12-06T09:38:00Z</dcterms:modified>
  <cp:revision>2</cp:revision>
  <dc:subject/>
  <dc:title/>
</cp:coreProperties>
</file>